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етский сад комбинированного вида № 41 УКМО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  <w:t xml:space="preserve">Конспект НОД по обучению грамоте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  <w:t xml:space="preserve">в подготовительной логопедической группе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  <w:t>«Учимся, играя!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Составила: воспитатель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Панина Н.А. 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Усть – К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2019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11111"/>
          <w:sz w:val="23"/>
          <w:szCs w:val="23"/>
          <w:lang w:eastAsia="ru-RU"/>
        </w:rPr>
      </w:pPr>
      <w:r>
        <w:rPr>
          <w:rFonts w:eastAsia="Times New Roman"/>
          <w:color w:val="11111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color w:val="111111"/>
          <w:sz w:val="28"/>
          <w:szCs w:val="28"/>
          <w:lang w:eastAsia="ru-RU"/>
        </w:rPr>
        <w:t>Цель</w:t>
      </w:r>
      <w:r>
        <w:rPr>
          <w:rFonts w:eastAsia="Times New Roman"/>
          <w:color w:val="111111"/>
          <w:sz w:val="28"/>
          <w:szCs w:val="28"/>
          <w:lang w:eastAsia="ru-RU"/>
        </w:rPr>
        <w:t>: закрепление пройденного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i/>
          <w:color w:val="111111"/>
          <w:sz w:val="28"/>
          <w:szCs w:val="28"/>
          <w:lang w:eastAsia="ru-RU"/>
        </w:rPr>
        <w:t>Коррекционно-образовательные задач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Закреплять навык звукослогового анализа сл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Закрепить графический образ бук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Закреплять навык чтения слогов, сл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Закреплять умения составлять предложения по опорным слова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i/>
          <w:color w:val="111111"/>
          <w:sz w:val="28"/>
          <w:szCs w:val="28"/>
          <w:lang w:eastAsia="ru-RU"/>
        </w:rPr>
        <w:t>Коррекционно-развивающие задач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Развивать фонематическое восприяти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Развивать память и внимани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Развивать словесно-логическое мышление у детей, рассуждать, делать вывод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Развивать умение ориентироваться в пространств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i/>
          <w:color w:val="111111"/>
          <w:sz w:val="28"/>
          <w:szCs w:val="28"/>
          <w:lang w:eastAsia="ru-RU"/>
        </w:rPr>
        <w:t>Коррекционно-воспитательные задач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111111"/>
          <w:sz w:val="28"/>
          <w:szCs w:val="28"/>
          <w:lang w:eastAsia="ru-RU"/>
        </w:rPr>
        <w:t>Воспитывать чувство доброжелательности, ответственности, сотрудниче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Оборудование:</w:t>
      </w:r>
      <w:r>
        <w:rPr>
          <w:rFonts w:eastAsia="Times New Roman"/>
          <w:color w:val="111111"/>
          <w:sz w:val="28"/>
          <w:szCs w:val="28"/>
          <w:lang w:eastAsia="ru-RU"/>
        </w:rPr>
        <w:t> тарелочки с манной крупой; большая касса букв; звуковые схемы; звуковички; предметные картинки для определения первого звука в слове;  картинки сказочных героев; слова для составления предложений; схемы слов; карандаши простые, наборы конструктора ЛЕГО; мультимедийное оборудовани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1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.Организационный момен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ети заходят в группу и здороваются с гостя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стают в круг, взявшись за руки, и говорят девиз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Говорим красиво, четко, внятн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Чтобы было всем понятн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Звуки согласные называйте, места заним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2. Сообщение темы занят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-Мы сегодня с вами поиграем. Вспомним все то, чему научились и покажем наши умения и знания гостям. Вас ждет много интересных зада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3. Закрепление изученного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1) Печатание букв на манной круп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Чтобы нам занятие начать, нужно буквы написа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 загадывает, какую букву нужно напечата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(Эта буква самая первая в алфавите; эта буква похожа на вешалку, эта буква похожа на ворота, эта буква любит кривляться и показывать язычок, эта буква много ест и носит кепку, эта буква любит танцевать и ножку выставлять, эта буква любит зевать, эта буква похожа на месяц.)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2) Играем в игру «Угадай-ка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– Послушайте загадки и дайте правильный отв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Один мягкий и свисти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ругой твёрдый и шипи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Третий вовсе запоё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ли кто-то его произнесёт… (звук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Черные птички на белой страничк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олчат, ожидают, кто их прочитает… (буква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начала я никак не мог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рочесть с двух бук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вой первый… (слог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вук я к звуку подбер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И его произнес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ли буквы в ряд слож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То его потом прочту (слово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ного слов я собер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еж собой их подруж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нятным будет изложени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То получу я (предложение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3) Блиц-вопросы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На вопросы отвечаем, полные ответы составля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- Каки группы звуков вы знаете? 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>(гласные, согласные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Почему гласные звуки называются гласными? Согласными?  (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>Гласные – поются, Согласные – встречают препятствия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Какие бывают согласные звуки? (Твердые и мягкие, глухие и звонкие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Что такое буквы? Как называется порядок расположения букв? (Алфави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 xml:space="preserve">3) Игра «Собери буквы»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аждый ребенок собирает букву, находя себе пар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обирают букву, выходят к доске и придумывают слова на эту букв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(К,П,В,Д,М,У,И,Б, Э)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4) Игра «Веселые Звуковички»</w:t>
      </w:r>
      <w:r>
        <w:rPr>
          <w:rFonts w:eastAsia="Times New Roman"/>
          <w:color w:val="111111"/>
          <w:sz w:val="28"/>
          <w:szCs w:val="28"/>
          <w:lang w:eastAsia="ru-RU"/>
        </w:rPr>
        <w:t>  Воспитатель: Картинку выбирайте, звук первый назыв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зицию в слове отгадай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Твердый он или мягкий объясняй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мело картинку гномикам отдав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5) Игра «Зашифрованное слово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 Цифры по порядку быстро расставляй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лученное слово вслух вы прочит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У каждого ребёнка карточка, на которой зашифровано слово, под буквами написаны цифры. Ребёнок должен расставить цифры по порядку, прочесть полученное слово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ПРОСЫ: - У кого слово начинается на мягкий согласный звук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 дает задание выложить схему звукобуквенного анализа слов с помощью конструктора ЛЕГО.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Физминутка (дыхательные упр. ,упр для глаз, упр. на развитие простр. ориенит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6) Игра «Волшебные конфеты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Чтобы слова  вам узнат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онфеты  по одной вам нужно взя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ачинку скорее узнай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И слово прочит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ети берут по 1 конфете, переворачивают её  и называют слово по картинке, выкладывают слоговую схему из конструктора  ЛЕГ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ВОПРОСЫ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К какому слову я могу задать вопрос «Кто это»? Почему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У кого получилось слово, в котором 1, 2,3 слога?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7). Игра «Чепуха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 Послушайте предложения, Ветер здесь погулял и слова все разбросал. Слова в предложениях перепутались. Но не во все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ли предложение правильно читаю, хлопайте в ладош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Если есть ошибка, руки поднимайте и ошибку исправля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а домом стоит деревянная бесед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айка, сосна, из-за, выскочи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ети, на, сидеть, кожаный, диван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отенок выглянул из-под диван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Коробка, цветные, лежать, в, карандаш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Чайная посуда стоит на стол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Щенок, сидеть, высокий, под, крыльц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 предлагает детям выложить схему предложения с помощью деталей конструктора ЛЕГ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8) Игра «Ребус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11111"/>
          <w:sz w:val="28"/>
          <w:szCs w:val="28"/>
          <w:lang w:eastAsia="ru-RU"/>
        </w:rPr>
        <w:t>Сказочных героев встречайте. Они слово для вас зашифровал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вук первый в названии героя сказки определяйте и букву угадай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огда все первые звуки вы угадаете, слово сразу вы узнае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а доске выставляются картинки сказочных героев в определенном порядк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(Айболит, Золушка, Буратино, Умка, Карлсон, Алладин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Один ребенок выходит к доске (собирает слово, выполняет звук. анализ, ставит ударение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b/>
          <w:color w:val="111111"/>
          <w:sz w:val="28"/>
          <w:szCs w:val="28"/>
          <w:u w:val="single"/>
          <w:lang w:eastAsia="ru-RU"/>
        </w:rPr>
        <w:t>9)Игра «Загадка для гостей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тель загадывает гостям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на — это то, что не каждый, </w:t>
        <w:br/>
        <w:t>За жизнь себе сможет сыскать,</w:t>
        <w:br/>
        <w:t>Но если нашел, береги же,</w:t>
        <w:br/>
        <w:t>Не дай никому отобрать!</w:t>
        <w:br/>
      </w:r>
      <w:r>
        <w:rPr>
          <w:rStyle w:val="Answer"/>
          <w:i/>
          <w:color w:val="000000"/>
          <w:sz w:val="28"/>
          <w:szCs w:val="28"/>
        </w:rPr>
        <w:t xml:space="preserve">                            (Дружба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11111"/>
          <w:sz w:val="28"/>
          <w:szCs w:val="28"/>
          <w:lang w:eastAsia="ru-RU"/>
        </w:rPr>
        <w:t>Детям дает картинки, по которым они должны собрать предметы из конструктора ЛЕГО. Затем воспитатель и дети в определенной последовательности выставляют предметы,  и гости читают по первым звукам слово-отгадку.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4. Подведение итогов. Оценивани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-Понравилось ли занятие?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Что мы сегодня делали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Что понравилось больше всего? Что было трудно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Ребята отвечают, делятся впечатлениями.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плодисменты друг друг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111111"/>
          <w:sz w:val="32"/>
          <w:szCs w:val="32"/>
          <w:lang w:eastAsia="ru-RU"/>
        </w:rPr>
      </w:pPr>
      <w:r>
        <w:rPr>
          <w:rFonts w:eastAsia="Times New Roman"/>
          <w:color w:val="111111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nswer">
    <w:name w:val="answ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15:00Z</dcterms:created>
  <dc:creator>H81M-R</dc:creator>
  <dc:description/>
  <cp:keywords/>
  <dc:language>en-US</dc:language>
  <cp:lastModifiedBy>Nadina</cp:lastModifiedBy>
  <cp:lastPrinted>2019-03-18T22:14:00Z</cp:lastPrinted>
  <dcterms:modified xsi:type="dcterms:W3CDTF">2023-08-16T12:37:00Z</dcterms:modified>
  <cp:revision>16</cp:revision>
  <dc:subject/>
  <dc:title/>
</cp:coreProperties>
</file>